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340" w:hRule="atLeast"/>
        </w:trPr>
        <w:tc>
          <w:tcPr>
            <w:tcW w:w="10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Документы для анализа финансово-хозяйственной деятельности Лизингополучателя – юридического лица</w:t>
            </w:r>
          </w:p>
        </w:tc>
      </w:tr>
      <w:tr>
        <w:trPr>
          <w:trHeight w:val="340" w:hRule="atLeast"/>
        </w:trPr>
        <w:tc>
          <w:tcPr>
            <w:tcW w:w="10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кета-заявка (образец во вложе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гласие на получение кредитной истории (образец во вложе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гласие супруги(а) на совершение Сделки.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</w:rPr>
              <w:t xml:space="preserve">Справка из обслуживающих банков, содержащая информацию об оборотах по расчетным счетам, в помесячной разбивке, и о наличии картотеки №2 или ее отсутствии (оригинал с отметками банка). 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!!! Указать информацию о наличии либо отсутствии ссудной задолженности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писка из ЕГРИП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/>
            </w:pPr>
            <w:r>
              <w:rPr>
                <w:rFonts w:cs="Arial" w:ascii="Arial" w:hAnsi="Arial"/>
              </w:rPr>
              <w:t>6. Копии всех страниц паспорта гражданина Российской Федерации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видетельство о присвоении ИНН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видетельство о государственной регистрации физического лица, осуществляющего предпринимательскую деятельность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Документы, подтверждающие наличие в собственности либо аренде недвижимого имущества, используемого для ведения бизнеса Клиента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е требование для ЛП:</w:t>
      </w:r>
    </w:p>
    <w:p>
      <w:pPr>
        <w:pStyle w:val="Normal"/>
        <w:rPr/>
      </w:pPr>
      <w:r>
        <w:rPr/>
        <w:t>Минимальный срок деятельности ЛП – 6 месяцев;</w:t>
      </w:r>
    </w:p>
    <w:p>
      <w:pPr>
        <w:pStyle w:val="Normal"/>
        <w:rPr/>
      </w:pPr>
      <w:r>
        <w:rPr/>
        <w:t>Ежемесячные обороты по счетам по б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условия по лизингу:</w:t>
      </w:r>
    </w:p>
    <w:p>
      <w:pPr>
        <w:pStyle w:val="Normal"/>
        <w:rPr/>
      </w:pPr>
      <w:r>
        <w:rPr/>
        <w:t>Максимальный срок финансирование: 36 месяцев;</w:t>
      </w:r>
    </w:p>
    <w:p>
      <w:pPr>
        <w:pStyle w:val="Normal"/>
        <w:rPr/>
      </w:pPr>
      <w:r>
        <w:rPr/>
        <w:t>Минимальный размер аванса: от 10%.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АНКЕТА – ЗАЯ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едоставление имущества в лизин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720" w:leader="none"/>
          <w:tab w:val="left" w:pos="10260" w:leader="none"/>
        </w:tabs>
        <w:spacing w:lineRule="auto" w:line="360"/>
        <w:rPr/>
      </w:pPr>
      <w:r>
        <w:rPr>
          <w:b/>
          <w:bCs/>
          <w:sz w:val="16"/>
          <w:szCs w:val="16"/>
        </w:rPr>
        <w:t>Наименование заявителя</w:t>
      </w:r>
      <w:bookmarkStart w:id="1" w:name="ПолнНаимКл"/>
      <w:r>
        <w:rPr>
          <w:b/>
          <w:bCs/>
          <w:sz w:val="16"/>
          <w:szCs w:val="16"/>
        </w:rPr>
        <w:t>:</w:t>
      </w:r>
      <w:r>
        <w:rPr>
          <w:color w:val="FFFFFF"/>
          <w:sz w:val="16"/>
          <w:szCs w:val="16"/>
        </w:rPr>
        <w:t>А</w:t>
      </w:r>
      <w:bookmarkEnd w:id="1"/>
      <w:r>
        <w:rPr>
          <w:sz w:val="16"/>
          <w:szCs w:val="16"/>
          <w:u w:val="single"/>
        </w:rPr>
        <w:t xml:space="preserve"> </w:t>
        <w:tab/>
      </w:r>
    </w:p>
    <w:p>
      <w:pPr>
        <w:pStyle w:val="Style19"/>
        <w:tabs>
          <w:tab w:val="clear" w:pos="708"/>
          <w:tab w:val="left" w:pos="720" w:leader="none"/>
          <w:tab w:val="left" w:pos="10260" w:leader="none"/>
        </w:tabs>
        <w:spacing w:lineRule="auto" w:line="360"/>
        <w:rPr/>
      </w:pPr>
      <w:r>
        <w:rPr>
          <w:b/>
          <w:bCs/>
          <w:sz w:val="16"/>
          <w:szCs w:val="16"/>
        </w:rPr>
        <w:t>Наименование группы компаний/холдинга</w:t>
      </w:r>
      <w:bookmarkStart w:id="2" w:name="Холдинг"/>
      <w:r>
        <w:rPr>
          <w:b/>
          <w:bCs/>
          <w:sz w:val="16"/>
          <w:szCs w:val="16"/>
        </w:rPr>
        <w:t>:</w:t>
      </w:r>
      <w:r>
        <w:rPr>
          <w:color w:val="FFFFFF"/>
          <w:sz w:val="16"/>
          <w:szCs w:val="16"/>
        </w:rPr>
        <w:t>А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bookmarkEnd w:id="2"/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-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Style19"/>
        <w:tabs>
          <w:tab w:val="clear" w:pos="708"/>
          <w:tab w:val="left" w:pos="10260" w:leader="none"/>
        </w:tabs>
        <w:spacing w:lineRule="auto" w:line="360"/>
        <w:jc w:val="left"/>
        <w:rPr/>
      </w:pPr>
      <w:r>
        <w:rPr>
          <w:b/>
          <w:bCs/>
          <w:sz w:val="16"/>
          <w:szCs w:val="16"/>
          <w:u w:val="single"/>
        </w:rPr>
        <w:t>Организационно-правовая форма</w:t>
      </w:r>
      <w:bookmarkStart w:id="3" w:name="ОргПрФорма"/>
      <w:r>
        <w:rPr>
          <w:b/>
          <w:bCs/>
          <w:sz w:val="16"/>
          <w:szCs w:val="16"/>
          <w:u w:val="single"/>
        </w:rPr>
        <w:t>:</w:t>
      </w:r>
      <w:r>
        <w:rPr>
          <w:color w:val="FFFFFF"/>
          <w:sz w:val="16"/>
          <w:szCs w:val="16"/>
          <w:u w:val="single"/>
        </w:rPr>
        <w:t>а</w:t>
      </w:r>
      <w:bookmarkEnd w:id="3"/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4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tp://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СайтКл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.тел.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сотрудников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1006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налогообложения: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rPr/>
            </w:pPr>
            <w:r>
              <w:fldChar w:fldCharType="begin">
                <w:ffData>
                  <w:name w:val="СистНалогОбщ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687566496"/>
            <w:bookmarkStart w:id="5" w:name="__Fieldmark__2_3687566496"/>
            <w:bookmarkEnd w:id="5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rPr/>
            </w:pPr>
            <w:r>
              <w:fldChar w:fldCharType="begin">
                <w:ffData>
                  <w:name w:val="СистНалогСпец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687566496"/>
            <w:bookmarkStart w:id="7" w:name="__Fieldmark__3_3687566496"/>
            <w:bookmarkEnd w:id="7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>а</w:t>
            </w:r>
            <w:r>
              <w:rPr/>
              <w:t>Специальные налоговые режимы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10260" w:leader="none"/>
                    </w:tabs>
                    <w:rPr>
                      <w:sz w:val="16"/>
                      <w:szCs w:val="16"/>
                    </w:rPr>
                  </w:pPr>
                  <w:bookmarkStart w:id="8" w:name="ВидЭкономическойДеятельности"/>
                  <w:bookmarkEnd w:id="8"/>
                  <w:r>
                    <w:rPr>
                      <w:sz w:val="16"/>
                      <w:szCs w:val="16"/>
                      <w:lang w:val="en-US"/>
                    </w:rPr>
                    <w:t>Строительс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основной вид деятельности)</w:t>
            </w:r>
          </w:p>
        </w:tc>
      </w:tr>
    </w:tbl>
    <w:p>
      <w:pPr>
        <w:pStyle w:val="Style19"/>
        <w:tabs>
          <w:tab w:val="clear" w:pos="708"/>
          <w:tab w:val="left" w:pos="10260" w:leader="none"/>
        </w:tabs>
        <w:spacing w:lineRule="auto" w:line="360"/>
        <w:jc w:val="left"/>
        <w:rPr/>
      </w:pPr>
      <w:r>
        <w:rPr/>
        <w:t>Юридический адрес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r>
              <w:rPr>
                <w:rFonts w:eastAsia="Batang;바탕" w:cs="Arial" w:ascii="Arial" w:hAnsi="Arial"/>
                <w:color w:val="FFFFFF"/>
                <w:sz w:val="16"/>
                <w:szCs w:val="16"/>
                <w:u w:val="single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Ю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Д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7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Юквартира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505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6946" w:leader="none"/>
          <w:tab w:val="left" w:pos="10064" w:leader="none"/>
        </w:tabs>
        <w:spacing w:lineRule="auto" w:line="360"/>
        <w:rPr/>
      </w:pPr>
      <w:r>
        <w:rPr/>
        <w:t xml:space="preserve">Фактический адрес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bookmarkStart w:id="9" w:name="ПАСтрана"/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9"/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bookmarkStart w:id="10" w:name="ПАНас"/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0"/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  <w:bookmarkStart w:id="11" w:name="ПАУл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1"/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  <w:tab w:val="left" w:pos="50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  <w:bookmarkStart w:id="12" w:name="ПАДом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Ф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  <w:tab w:val="left" w:pos="504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Фк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  <w:bookmarkStart w:id="13" w:name="ПАИндекс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3"/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чтовый адрес: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  <w:tab w:val="left" w:pos="50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П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  <w:tab w:val="left" w:pos="504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Пквартира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я о действующих кредитах, займах, договорах лизинга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" w:name="__Fieldmark__13_3687566496"/>
      <w:bookmarkStart w:id="15" w:name="__Fieldmark__13_3687566496"/>
      <w:bookmarkEnd w:id="1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у Компании отсутствуют действующие кредиты, займы и договоры лизинга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76"/>
        <w:gridCol w:w="956"/>
        <w:gridCol w:w="956"/>
        <w:gridCol w:w="1187"/>
        <w:gridCol w:w="1016"/>
        <w:gridCol w:w="1016"/>
        <w:gridCol w:w="956"/>
        <w:gridCol w:w="1500"/>
      </w:tblGrid>
      <w:tr>
        <w:trPr>
          <w:trHeight w:val="3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Банк/Лизинговая компания/Заимодаве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№</w:t>
            </w:r>
            <w:r>
              <w:rPr>
                <w:rFonts w:eastAsia="Arial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Дата заключения договора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ата окончания договора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Вид обязательства*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Сумма кредита (лимита)**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Остаток основного долга**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ата пог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Сумма, подлежащая погашению в ближайшие 12 месяцев</w:t>
            </w:r>
          </w:p>
        </w:tc>
      </w:tr>
      <w:tr>
        <w:trPr>
          <w:trHeight w:val="1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  <w:bookmarkStart w:id="16" w:name="Кредиты"/>
            <w:bookmarkStart w:id="17" w:name="Кредиты"/>
            <w:bookmarkEnd w:id="17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18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20"/>
              <w:jc w:val="right"/>
              <w:rPr>
                <w:caps w:val="false"/>
                <w:smallCaps w:val="false"/>
              </w:rPr>
            </w:pPr>
            <w:bookmarkStart w:id="18" w:name="КредитыИтого"/>
            <w:bookmarkEnd w:id="18"/>
            <w:r>
              <w:rPr>
                <w:caps w:val="false"/>
                <w:smallCaps w:val="false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rFonts w:eastAsia="Arial"/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*необходимо указать один из следующих видов обязательств: кредит; кредитная линия; займ; договор лизинга; овердрафт </w:t>
        <w:tab/>
        <w:tab/>
      </w:r>
    </w:p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** если обязательство в валюте, необходимо указать сумму в рублях по курсу ЦБ РФ на дату заполнения Анкеты-заявки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3060"/>
      </w:tblGrid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ания имеет текущую просроченную задолженность по кредитным договорам/договорам лизинга?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9" w:name="__Fieldmark__14_3687566496"/>
            <w:bookmarkStart w:id="20" w:name="__Fieldmark__14_3687566496"/>
            <w:bookmarkEnd w:id="2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olor w:val="FFFFFF"/>
              </w:rPr>
              <w:t>а</w:t>
            </w:r>
            <w:r>
              <w:rPr>
                <w:b w:val="false"/>
                <w:bCs w:val="false"/>
              </w:rPr>
              <w:t xml:space="preserve">Да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1" w:name="__Fieldmark__15_3687566496"/>
            <w:bookmarkStart w:id="22" w:name="__Fieldmark__15_3687566496"/>
            <w:bookmarkEnd w:id="2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olor w:val="FFFFFF"/>
              </w:rPr>
              <w:t>а</w:t>
            </w: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Style18"/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Информация о счетах в обслуживающих банках*</w:t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90"/>
        <w:gridCol w:w="2999"/>
        <w:gridCol w:w="3318"/>
      </w:tblGrid>
      <w:tr>
        <w:trPr>
          <w:trHeight w:val="2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ба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Расчетного сч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личие картотеки неоплаченных документо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bookmarkStart w:id="23" w:name="Банк"/>
            <w:bookmarkEnd w:id="23"/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АКБ «ЭНЕРГОБАНК»(ОА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04920577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407028105000200201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Не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необходимо указать счета, по которым проходят основные обороты, при этом обязательно указать как минимум один расчетный счет в каждом из обслуживающих банков</w:t>
            </w:r>
          </w:p>
        </w:tc>
      </w:tr>
    </w:tbl>
    <w:p>
      <w:pPr>
        <w:pStyle w:val="Style18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aps w:val="false"/>
          <w:smallCaps w:val="false"/>
          <w:color w:val="000000"/>
          <w:sz w:val="16"/>
          <w:szCs w:val="16"/>
        </w:rPr>
        <w:t>Откуда вам стало известно о Лизинговой компании?</w:t>
      </w:r>
    </w:p>
    <w:p>
      <w:pPr>
        <w:pStyle w:val="Style18"/>
        <w:spacing w:before="0" w:after="0"/>
        <w:rPr>
          <w:caps w:val="false"/>
          <w:smallCaps w:val="false"/>
          <w:color w:val="000000"/>
          <w:sz w:val="14"/>
          <w:szCs w:val="14"/>
        </w:rPr>
      </w:pPr>
      <w:r>
        <w:rPr>
          <w:caps w:val="false"/>
          <w:smallCaps w:val="false"/>
          <w:color w:val="000000"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384"/>
      </w:tblGrid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4" w:name="__Fieldmark__16_3687566496"/>
            <w:bookmarkStart w:id="25" w:name="__Fieldmark__16_3687566496"/>
            <w:bookmarkEnd w:id="25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оставщик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6" w:name="__Fieldmark__17_3687566496"/>
            <w:bookmarkStart w:id="27" w:name="__Fieldmark__17_3687566496"/>
            <w:bookmarkEnd w:id="27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очее ЮЛ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8" w:name="__Fieldmark__18_3687566496"/>
            <w:bookmarkStart w:id="29" w:name="__Fieldmark__18_3687566496"/>
            <w:bookmarkEnd w:id="29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Наружная реклама</w:t>
            </w:r>
          </w:p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0" w:name="__Fieldmark__19_3687566496"/>
            <w:bookmarkStart w:id="31" w:name="__Fieldmark__19_3687566496"/>
            <w:bookmarkEnd w:id="31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Страховая Компания </w:t>
            </w:r>
          </w:p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2" w:name="__Fieldmark__20_3687566496"/>
            <w:bookmarkStart w:id="33" w:name="__Fieldmark__20_3687566496"/>
            <w:bookmarkEnd w:id="33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очее Ф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4" w:name="__Fieldmark__21_3687566496"/>
            <w:bookmarkStart w:id="35" w:name="__Fieldmark__21_3687566496"/>
            <w:bookmarkEnd w:id="35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Т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6" w:name="__Fieldmark__22_3687566496"/>
            <w:bookmarkStart w:id="37" w:name="__Fieldmark__22_3687566496"/>
            <w:bookmarkEnd w:id="37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ая страховая компания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8" w:name="__Fieldmark__23_3687566496"/>
            <w:bookmarkStart w:id="39" w:name="__Fieldmark__23_3687566496"/>
            <w:bookmarkEnd w:id="39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Радио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Л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0" w:name="__Fieldmark__24_3687566496"/>
            <w:bookmarkStart w:id="41" w:name="__Fieldmark__24_3687566496"/>
            <w:bookmarkEnd w:id="41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тернет Сайт Лизинговой компании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ИП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2" w:name="__Fieldmark__25_3687566496"/>
            <w:bookmarkStart w:id="43" w:name="__Fieldmark__25_3687566496"/>
            <w:bookmarkEnd w:id="43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Банк 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К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4" w:name="__Fieldmark__26_3687566496"/>
            <w:bookmarkStart w:id="45" w:name="__Fieldmark__26_3687566496"/>
            <w:bookmarkEnd w:id="45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есс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6" w:name="__Fieldmark__27_3687566496"/>
            <w:bookmarkStart w:id="47" w:name="__Fieldmark__27_3687566496"/>
            <w:bookmarkEnd w:id="47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тернет ино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fldChar w:fldCharType="begin">
                <w:ffData>
                  <w:name w:val="Ииное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8" w:name="__Fieldmark__28_3687566496"/>
            <w:bookmarkStart w:id="49" w:name="__Fieldmark__28_3687566496"/>
            <w:bookmarkEnd w:id="49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ое (указать) ____________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</w:tbl>
    <w:p>
      <w:pPr>
        <w:pStyle w:val="Style18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  <w:bookmarkStart w:id="50" w:name="ИПКИ"/>
      <w:bookmarkStart w:id="51" w:name="ИПКИ"/>
      <w:bookmarkEnd w:id="51"/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Планируемый подписант договора лизинга со стороны Клиента</w:t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  <w:bookmarkStart w:id="52" w:name="ИПКИ"/>
      <w:bookmarkStart w:id="53" w:name="ИПКИ"/>
      <w:bookmarkEnd w:id="53"/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59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нтактное лицо по сделке</w:t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2126"/>
        <w:gridCol w:w="2336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ind w:left="1058" w:hanging="1058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Ф.И.О. (полностью) сотрудника ЛК, заполнявшего данные </w:t>
      </w:r>
      <w:r>
        <w:rPr>
          <w:rFonts w:cs="Arial" w:ascii="Arial" w:hAnsi="Arial"/>
          <w:b/>
          <w:bCs/>
          <w:color w:val="FFFFFF"/>
          <w:sz w:val="16"/>
          <w:szCs w:val="16"/>
        </w:rPr>
        <w:t>б</w:t>
      </w:r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   </w:t>
      </w:r>
      <w:bookmarkStart w:id="54" w:name="ДатаЗаполнения"/>
      <w:bookmarkEnd w:id="54"/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tab/>
      </w:r>
      <w:bookmarkStart w:id="55" w:name="ОснВдеят"/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instrText xml:space="preserve"> SET ОснВдеят "-" </w:instrText>
      </w:r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fldChar w:fldCharType="separate"/>
      </w:r>
      <w:bookmarkStart w:id="56" w:name="ОснВдеят"/>
      <w:r>
        <w:rPr>
          <w:sz w:val="16"/>
          <w:u w:val="single"/>
          <w:b/>
          <w:szCs w:val="16"/>
          <w:bCs/>
          <w:rFonts w:eastAsia="Batang;바탕" w:cs="Arial" w:ascii="Arial" w:hAnsi="Arial"/>
        </w:rPr>
      </w:r>
      <w:bookmarkEnd w:id="56"/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fldChar w:fldCharType="end"/>
      </w:r>
      <w:bookmarkEnd w:id="55"/>
    </w:p>
    <w:p>
      <w:pPr>
        <w:sectPr>
          <w:type w:val="nextPage"/>
          <w:pgSz w:w="11906" w:h="16838"/>
          <w:pgMar w:left="90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10206" w:leader="none"/>
        </w:tabs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eastAsia="Batang;바탕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 получение Кредитной истории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  </w:t>
      </w:r>
      <w:r>
        <w:rPr>
          <w:rFonts w:cs="Arial" w:ascii="Arial" w:hAnsi="Arial"/>
          <w:sz w:val="16"/>
          <w:szCs w:val="16"/>
          <w:u w:val="single"/>
        </w:rPr>
        <w:t xml:space="preserve">_______________ г. 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Наименование заявителя (заемщика):</w:t>
      </w:r>
      <w:r>
        <w:rPr>
          <w:rFonts w:cs="Arial" w:ascii="Arial" w:hAnsi="Arial"/>
          <w:b/>
          <w:color w:val="FFFFFF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u w:val="single"/>
        </w:rPr>
        <w:t>______________________________________</w:t>
        <w:tab/>
      </w:r>
    </w:p>
    <w:p>
      <w:pPr>
        <w:pStyle w:val="Normal"/>
        <w:rPr/>
      </w:pPr>
      <w:r>
        <w:rPr/>
        <w:t>Руководит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620"/>
      </w:tblGrid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10206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ОВДБ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57" w:name="__Fieldmark__29_3687566496"/>
            <w:bookmarkStart w:id="58" w:name="__Fieldmark__29_3687566496"/>
            <w:bookmarkEnd w:id="58"/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аю свое согласие на:</w:t>
            </w:r>
          </w:p>
          <w:p>
            <w:pPr>
              <w:pStyle w:val="NoSpacing"/>
              <w:tabs>
                <w:tab w:val="clear" w:pos="708"/>
                <w:tab w:val="left" w:pos="5066" w:leader="none"/>
              </w:tabs>
              <w:spacing w:lineRule="auto" w:line="360"/>
              <w:ind w:right="-1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(я)  Лизинговой компанией основной части кредитной истории в отношении заемщика из любого бюро кредитных историй в порядке и объеме, предусмотренных Федеральным законом от 30.12.2004 №218-ФЗ "О кредитных историях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: </w:t>
            </w:r>
            <w:r>
              <w:fldChar w:fldCharType="begin">
                <w:ffData>
                  <w:name w:val="ФИОРукИмя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ИОРукИмя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Ф.И.О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32_3687566496"/>
            <w:bookmarkStart w:id="60" w:name="__Fieldmark__32_3687566496"/>
            <w:bookmarkEnd w:id="60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Руководитель и Главный бухгалтер - одно и тоже лицо; либо Клиент – ИП        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ind w:right="-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3_3687566496"/>
            <w:bookmarkStart w:id="62" w:name="__Fieldmark__33_3687566496"/>
            <w:bookmarkEnd w:id="62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Иное лицо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: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63" w:name="__Fieldmark__34_3687566496"/>
            <w:bookmarkStart w:id="64" w:name="__Fieldmark__34_3687566496"/>
            <w:bookmarkEnd w:id="64"/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аю свое согласие на: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Arial" w:hAnsi="Arial" w:eastAsia="Batang;바탕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: </w:t>
            </w:r>
            <w:r>
              <w:fldChar w:fldCharType="begin">
                <w:ffData>
                  <w:name w:val="ФИОРукИмя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ИОРукИмя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Ф.И.О.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eastAsia="Batang;바탕" w:cs="Arial"/>
                <w:caps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ой владелец бизнеса (_____%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65" w:name="__Fieldmark__37_3687566496"/>
      <w:bookmarkStart w:id="66" w:name="__Fieldmark__37_3687566496"/>
      <w:bookmarkEnd w:id="66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Руководитель организации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67" w:name="__Fieldmark__38_3687566496"/>
      <w:bookmarkStart w:id="68" w:name="__Fieldmark__38_3687566496"/>
      <w:bookmarkEnd w:id="68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Иное лицо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9" w:hRule="atLeast"/>
        </w:trPr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0260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  <w:bookmarkStart w:id="69" w:name="ФИОВл"/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а</w:t>
            </w:r>
            <w:bookmarkEnd w:id="69"/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6"/>
          <w:u w:val="single"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u w:val="single"/>
          <w:szCs w:val="16"/>
          <w:rFonts w:cs="Arial" w:ascii="Arial" w:hAnsi="Arial"/>
        </w:rPr>
        <w:fldChar w:fldCharType="separate"/>
      </w:r>
      <w:bookmarkStart w:id="70" w:name="__Fieldmark__40_3687566496"/>
      <w:bookmarkStart w:id="71" w:name="__Fieldmark__40_3687566496"/>
      <w:bookmarkEnd w:id="71"/>
      <w:r>
        <w:rPr>
          <w:rFonts w:cs="Arial" w:ascii="Arial" w:hAnsi="Arial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Даю свое согласие на: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right="-16" w:hanging="0"/>
        <w:jc w:val="both"/>
        <w:rPr/>
      </w:pPr>
      <w:r>
        <w:rPr>
          <w:rFonts w:cs="Arial" w:ascii="Arial" w:hAnsi="Arial"/>
          <w:sz w:val="16"/>
          <w:szCs w:val="16"/>
        </w:rPr>
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Подпись: </w:t>
      </w:r>
      <w:r>
        <w:fldChar w:fldCharType="begin">
          <w:ffData>
            <w:name w:val="ФИОРукИмя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ФИОРукИмя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Ф.И.О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ой владелец бизнеса (___%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72" w:name="__Fieldmark__43_3687566496"/>
      <w:bookmarkStart w:id="73" w:name="__Fieldmark__43_3687566496"/>
      <w:bookmarkEnd w:id="73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Руководитель организации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74" w:name="__Fieldmark__44_3687566496"/>
      <w:bookmarkStart w:id="75" w:name="__Fieldmark__44_3687566496"/>
      <w:bookmarkEnd w:id="75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Иное лицо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9" w:hRule="atLeast"/>
        </w:trPr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0260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6"/>
          <w:u w:val="single"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u w:val="single"/>
          <w:szCs w:val="16"/>
          <w:rFonts w:cs="Arial" w:ascii="Arial" w:hAnsi="Arial"/>
        </w:rPr>
        <w:fldChar w:fldCharType="separate"/>
      </w:r>
      <w:bookmarkStart w:id="76" w:name="__Fieldmark__46_3687566496"/>
      <w:bookmarkStart w:id="77" w:name="__Fieldmark__46_3687566496"/>
      <w:bookmarkEnd w:id="77"/>
      <w:r>
        <w:rPr>
          <w:rFonts w:cs="Arial" w:ascii="Arial" w:hAnsi="Arial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Даю свое согласие на: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right="-16" w:hanging="0"/>
        <w:jc w:val="both"/>
        <w:rPr/>
      </w:pPr>
      <w:r>
        <w:rPr>
          <w:rFonts w:cs="Arial" w:ascii="Arial" w:hAnsi="Arial"/>
          <w:sz w:val="16"/>
          <w:szCs w:val="16"/>
        </w:rPr>
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Подпись: </w:t>
      </w:r>
      <w:r>
        <w:fldChar w:fldCharType="begin">
          <w:ffData>
            <w:name w:val="ФИОРукИмя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ФИОРукИмя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Ф.И.О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.И.О. (полностью) сотрудника ЛК, заполнявшего данные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</w:t>
      </w:r>
    </w:p>
    <w:p>
      <w:pPr>
        <w:sectPr>
          <w:type w:val="nextPage"/>
          <w:pgSz w:w="11906" w:h="16838"/>
          <w:pgMar w:left="90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cs="Arial" w:ascii="Arial" w:hAnsi="Arial"/>
          <w:b/>
          <w:sz w:val="18"/>
          <w:szCs w:val="18"/>
        </w:rPr>
        <w:t>Подпись _____________</w:t>
      </w:r>
      <w:r>
        <w:rPr>
          <w:rFonts w:eastAsia="Batang;바탕" w:cs="Arial" w:ascii="Arial" w:hAnsi="Arial"/>
          <w:sz w:val="16"/>
          <w:szCs w:val="16"/>
          <w:u w:val="singl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Директору Лизинговой компании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ем, что договор финансовой аренды (лизинга) с Лизинговой компанией_________________ на  ___________ (наименование предмета лизинга) стоимость с учетом лизинговых платежей не более _________ рублей не является крупной сделкой и одобрения Общим собранием участников не требу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иректор   __________________/ </w:t>
      </w:r>
      <w:r>
        <w:rPr>
          <w:u w:val="single"/>
        </w:rPr>
        <w:t>__________</w:t>
      </w:r>
      <w:r>
        <w:rPr/>
        <w:t xml:space="preserve"> /</w:t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Style16">
    <w:name w:val="Вид документа Знак"/>
    <w:qFormat/>
    <w:rPr>
      <w:rFonts w:ascii="Arial" w:hAnsi="Arial" w:cs="Arial"/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12"/>
    </w:rPr>
  </w:style>
  <w:style w:type="paragraph" w:styleId="Style18">
    <w:name w:val="над таблицей"/>
    <w:basedOn w:val="Normal"/>
    <w:qFormat/>
    <w:pPr>
      <w:widowControl w:val="false"/>
      <w:spacing w:before="0" w:after="20"/>
    </w:pPr>
    <w:rPr>
      <w:rFonts w:ascii="Arial" w:hAnsi="Arial" w:cs="Arial"/>
      <w:b/>
      <w:bCs/>
      <w:caps/>
      <w:sz w:val="12"/>
      <w:szCs w:val="12"/>
    </w:rPr>
  </w:style>
  <w:style w:type="paragraph" w:styleId="Style19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right="-142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7:00Z</dcterms:created>
  <dc:creator>Сотрудник</dc:creator>
  <dc:description/>
  <cp:keywords/>
  <dc:language>en-US</dc:language>
  <cp:lastModifiedBy>ПК</cp:lastModifiedBy>
  <cp:lastPrinted>2012-04-11T17:36:00Z</cp:lastPrinted>
  <dcterms:modified xsi:type="dcterms:W3CDTF">2013-08-07T11:41:00Z</dcterms:modified>
  <cp:revision>4</cp:revision>
  <dc:subject/>
  <dc:title>ВИД ДОКУМЕНТА</dc:title>
</cp:coreProperties>
</file>